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кандидата на должность главы Григорьевского сельского поселения 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Марченко Игоря Федоровича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(избирательный фонд создан без открытия специального счета до 5 тысяч рублей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0.2015 г.  И.Ф. Марченко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7:00Z</dcterms:created>
  <dc:creator>user01</dc:creator>
  <dc:description/>
  <dc:language>en-US</dc:language>
  <cp:lastModifiedBy>user01</cp:lastModifiedBy>
  <dcterms:modified xsi:type="dcterms:W3CDTF">2015-10-28T01:48:00Z</dcterms:modified>
  <cp:revision>1</cp:revision>
  <dc:subject/>
  <dc:title/>
</cp:coreProperties>
</file>